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к – лист наблюдений и находок</w:t>
      </w:r>
    </w:p>
    <w:p>
      <w:pPr>
        <w:pStyle w:val="Normal"/>
        <w:jc w:val="center"/>
        <w:rPr/>
      </w:pPr>
      <w:r>
        <w:rPr/>
        <w:t>Урок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325"/>
      </w:tblGrid>
      <w:tr>
        <w:trPr>
          <w:trHeight w:val="6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ял на заметку</w:t>
            </w:r>
          </w:p>
        </w:tc>
      </w:tr>
      <w:tr>
        <w:trPr>
          <w:trHeight w:val="30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убина  понимания предметного содержания</w:t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ценность предметного содерж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 содержание и профессиональный кругозо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и психолого-педагогическая составляющая</w:t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 и последовательная организации работы на занятии с оптимальным объемом учеб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ющая  образовательная сре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ий и адекватный подход к решению профессиональных задач</w:t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 интерес, творческая и исследовательская активность обучающихс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ые  проблемные ситуации, ситуации значимого выбора и принятия реш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 и результативность</w:t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 педагогические подходы для достижения личностных, метапредметных и предметных образовательных результат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оценивания образовательных результатов и способствует развитию рефлексивной культуры обучающихс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неурочное или внеклассное мероприятие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24"/>
      </w:tblGrid>
      <w:tr>
        <w:trPr>
          <w:trHeight w:val="6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ял на заметку</w:t>
            </w:r>
          </w:p>
        </w:tc>
      </w:tr>
      <w:tr>
        <w:trPr>
          <w:trHeight w:val="30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и обоснованность выбранной темы</w:t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выбранной темы классного часа с тематическим направлением в соответствии  с ООП и со Стратегией развития воспит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рассматриваемых вопросов (образовательный и воспитательный аспек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и психолого-педагогическая составляющая</w:t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содержание и форму проведения внеурочного или внеклассного мероприятия, соответствующие возрасту обучающихс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обучающихся в обсуждении темы, способствуя интерпретации и пониманию рассматриваемых вопросов с ценностной пози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кий и адекватный подход к решению профессиональных задач</w:t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 ситуации, позволяющие обучающимся делать выбор и принимать собственные ответственные реш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доверия, творческой активности и конструктивности обучающихся при обсуждении тем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ультура</w:t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открытого обсуждения значимых вопросов и высказывания различных точек зр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овое взаимодействие с обучающимися, способствует развитию их коммуникативной культур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резентация опыта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079"/>
      </w:tblGrid>
      <w:tr>
        <w:trPr>
          <w:trHeight w:val="6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ял на заметку</w:t>
            </w:r>
          </w:p>
        </w:tc>
      </w:tr>
      <w:tr>
        <w:trPr>
          <w:trHeight w:val="30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обоснованность представленного опыта</w:t>
            </w:r>
          </w:p>
        </w:tc>
      </w:tr>
      <w:tr>
        <w:trPr>
          <w:trHeight w:val="3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едставляемой технологии/методов/прием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предлагаемых решений в преподавании и их практическая значим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дуктивность опыта</w:t>
            </w:r>
          </w:p>
        </w:tc>
      </w:tr>
      <w:tr>
        <w:trPr>
          <w:trHeight w:val="32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сть и продуктивность предлагаемых в мастер- классе реш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педагогические решения в практике обучения и вос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6:00Z</dcterms:created>
  <dc:creator>Пользователь</dc:creator>
  <dc:description/>
  <dc:language>en-US</dc:language>
  <cp:lastModifiedBy>Пользователь Windows</cp:lastModifiedBy>
  <dcterms:modified xsi:type="dcterms:W3CDTF">2022-05-30T09:06:00Z</dcterms:modified>
  <cp:revision>2</cp:revision>
  <dc:subject/>
  <dc:title/>
</cp:coreProperties>
</file>